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caps/>
        </w:rPr>
      </w:pPr>
      <w:r>
        <w:rPr>
          <w:caps/>
        </w:rPr>
        <w:t>Ленский район</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Ежегодно на эту сферу в разделе муниципальной программы «Молодёжь Ленского района - стратегический ресурс» выделяется порядка 800 тысяч рублей из бюджета муниципального образования «Ленский район». В 2013 году в сфере развития туризма в Ленском было оказано содействие индивидуальному предпринимателю ИП «Мурашова» в части участия в республиканском грантовом конкурсе, получения гранта от Министерства предпринимательства и развития туризма РС (Я), также по результатам районного конкурса проектов, именно этот предприниматель получил финансовую поддержку для приобретения необходимо оборудования на туристическую базу «Жарки». На средства программы также было приобретено туристическое оборудование для организации специализированных соревнований. </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На наш взгляд самые большие успехи в развитии туризма сделаны МО «Хангаласский район» РС (Я), где удачным образом сочетается близость со столицей Республики (а как следствие и большое количество желающих посетить туристические продукты), близкорасположенные объекты культурного и природного наследия и самое главное, наличие хорошей транспортной инфраструктуры. </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 2013 году не удалось увеличить количество предпринимателей, желающих заниматься туристической деятельностью.</w:t>
      </w:r>
    </w:p>
    <w:p>
      <w:pPr>
        <w:pStyle w:val="ListParagraph"/>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сновные задачи на 2014 год стоят следующие: активное участие в республиканских выставках туристических продуктов, проведение районного конкурса на разработку туристских лозунгов и соискания брендов Лен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5:00Z</dcterms:created>
  <dc:creator>Кирилл Малов</dc:creator>
  <dc:description/>
  <dc:language>en-US</dc:language>
  <cp:lastModifiedBy>asdg</cp:lastModifiedBy>
  <dcterms:modified xsi:type="dcterms:W3CDTF">2014-05-22T12:05:00Z</dcterms:modified>
  <cp:revision>3</cp:revision>
  <dc:subject/>
  <dc:title>ЛЕНСКИЙ РАЙОН</dc:title>
</cp:coreProperties>
</file>